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426" w:right="141" w:hanging="0"/>
        <w:contextualSpacing/>
        <w:jc w:val="center"/>
        <w:rPr/>
      </w:pPr>
      <w:r>
        <w:rPr>
          <w:sz w:val="26"/>
          <w:szCs w:val="26"/>
        </w:rPr>
        <w:t xml:space="preserve">город Радужный                                                                              </w:t>
        <w:tab/>
        <w:t xml:space="preserve"> 19 июня 2024 года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директора Общества с ограниченной ответственностью «Дорожник» (далее – ООО «Дорожник») – Гулиева Елчина Елдаровича, * года рождения, уроженца *, гражданина *, паспорт *; проживающе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426" w:right="14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02.04.2024 в 00:01 Гулиев Е.Е., являясь должностным лицом – директором ООО «Дорожник», зарегистрированного по адресу: Ханты-Мансийский автономный округ – Югра, г. Радужный, улица Магистральная («Южный» мкр.), к. 19А, в нарушение установленного законодательством срока – не позднее 01.04.2024, не представил в Межрайонную ИФНС России № 6 по Ханты-Мансийскому автономному округу – Югре бухгалтерскую отчетность за 12 месяцев 2023 года, чем нарушил требования пп.5.1 п.1 ст.23 Налогового кодекса Российской Федераци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При рассмотрении дела директор ООО «Дорожник» Гулиев Е.Е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иректора ООО «Дорожник» Гулиева Е.Е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ООО «Дорожник» Гулиева Е.Е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3 года должна была быть предоставлена ООО «Дорожник» в налоговый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06.10.2009 ООО «Дорожник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01.04.2024 ООО «Дорожник» не представило в Межрайонную ИФНС России № 6 по Ханты-Мансийскому автономному округу – Югре бухгалтерскую отчетность за 12 месяцев 2023 года. Директором ООО «Дорожник» с 09.06.2018 является Гулиев Е.Е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директора ООО «Дорожник» Гулиева Е.Е. в совершении правонарушения подтверждаются: протоколом об административном правонарушении от 23.05.2024 № *, составленным в отсутствие надлежаще извещённого Гулиева Е.Е. в порядке ч. 4.1 ст. 28.2 КоАП РФ; справкой МИФНС России № 6 по ХМАО-Югре от 23.05.2024; выпиской из Единого государственного реестра юридических лиц в отношении ООО «Дорожник» от 23.05.2024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Гулиевым Е.Е. своих должностных обязанностей директора ООО «Дорожник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Дорожник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Гулиева Е.Е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Гулиеву Е.Е. административное наказание, 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Гулиев Е.Е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-426" w:right="14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Гулиеву Е.Е. наказания в пределах санкции ч. 1 ст. 15.6 КоАП РФ, в соответствии с требованиями ст.ст. 3.1, 3.5 и 4.1 КоАП РФ, в виде административного штрафа</w:t>
      </w:r>
      <w:r>
        <w:rPr/>
        <w:t xml:space="preserve"> </w:t>
      </w:r>
      <w:r>
        <w:rPr>
          <w:spacing w:val="-4"/>
          <w:sz w:val="26"/>
          <w:szCs w:val="26"/>
        </w:rPr>
        <w:t>в пределах санкции стать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Дорожник»</w:t>
      </w:r>
      <w:r>
        <w:rPr/>
        <w:t xml:space="preserve"> </w:t>
      </w:r>
      <w:r>
        <w:rPr>
          <w:sz w:val="26"/>
          <w:szCs w:val="26"/>
        </w:rPr>
        <w:t>Гулиева Елчина Елдар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7062415186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12065</wp:posOffset>
                </wp:positionV>
                <wp:extent cx="42995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9.25pt;mso-wrap-distance-left:9pt;mso-wrap-distance-right:9pt;mso-wrap-distance-top:0pt;mso-wrap-distance-bottom:0pt;margin-top:0.9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Разъяснить Гулиеву Е.Е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  <w:t>Подлинный документ находится в деле № 5-706-2501/2024 (УИД 86MS0025-01-2024-003763-87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А.И. Клименко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14" w:top="7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i w:val="false"/>
        <w:sz w:val="22"/>
        <w:szCs w:val="22"/>
      </w:rPr>
      <w:t>Дело № 5-706-2501/2024</w:t>
    </w:r>
  </w:p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4-003763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